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A: Change in Business Registration Certificat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11/03/2015, Son Ha Saigon Joint Stock Company announced the change in Business Registration Certificate as follows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CHIMINH AUTHORITY FOR PLANNING AND INVESTMEN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code: 0307526635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irst registration: 04 – 03 - 2009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– changed registration: 06 – 04 – 2015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TRANSFORMED FROM SON HA SAIGON COMPANY LIMITED ISSUED BY AUTHORITY FOR PLANNING AND INVESTMENT ON 04/03/2009)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. Company nam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Vietnamese: CÔNG TY CỔ PHẦN SƠN HÀ SÀI GÒN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English: SON HA SAI GON JOINT STOCK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bbreviate: SON HA SAI GON JSC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2. Head offic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92/5, Tam Dong 2 Hamlet, Thoi Tam Thon Commune, Hoc Mon District, Ho Chi Minh City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:</w:t>
        <w:tab/>
        <w:t>083 710 0101</w:t>
        <w:tab/>
        <w:tab/>
        <w:tab/>
        <w:t xml:space="preserve">Fax: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mail:</w:t>
        <w:tab/>
        <w:tab/>
        <w:tab/>
        <w:tab/>
        <w:tab/>
        <w:t>Website:</w:t>
      </w:r>
    </w:p>
    <w:p>
      <w:pPr>
        <w:pStyle w:val="Normal"/>
        <w:ind w:left="90" w:hanging="0"/>
        <w:rPr/>
      </w:pPr>
      <w:r>
        <w:rPr/>
        <w:t>3. Business lin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590"/>
        <w:gridCol w:w="145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siness li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d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facture of tanks, reservoirs and containers of meta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2512 (main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facture of made-up textile articles, except appare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132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facture of knitted and crocheted appare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14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facture of wearing apparel, except fur appare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14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facture of footwea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15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facture of articles of fu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14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facture of other general-purpose machiner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281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facture of electric lighting equipmen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274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facture of domestic applianc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275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facture of wooden container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162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facture of other products of wood, manufacture of articles of cork, straw and plaiting material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162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lectrical installation activit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32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ther construction installation activit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32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facture of other chemical products n.e.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202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ur operator activit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791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struction of roads and railway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2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struction of other civil engineering project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29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olesale of construction materials, installation suppl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66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tail sale of wool, knitting yam, sewing thread and other fabrics in specialized stor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75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arrying of stone, sand and cla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08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facture of structural metal product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25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facture of furnitur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31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avel agency activit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79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ther reservation service activit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79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sting of iron and stee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243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d transport of passengers by urban or suburban transport systems (except via bus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93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eight transport by roa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93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facture of builders’ carpentry and joiner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162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utting, shaping and finishing of stor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239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ther amusement and recreation activities n.e.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932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facture of ovens, furnaces and furnace driving element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281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ther land transport of passeng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93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olesale of other household product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64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taurants and mobile food service activit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56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reative, art and entertainment activit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9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facture of basic iron and stee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24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rvice activities incidental to land and rail transportati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522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facture of veneer sheets; manufacture of poly wood, laming board, particle board and other panels and boar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162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umbing, heating and air-conditioning system installation activit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32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olesale of machinery and equipment for mining, quarrying and constructi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65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tail sale of electrical household appliances, furniture and lighting equipment and other household articles n.e.c in specialized stor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75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ort-term accommodation activit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55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struction of building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1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struction of utility project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2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facture of paints, varnishes and similar coatings, printing ink and mastic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202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facture of clay building material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239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sting of non-ferrous metal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243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rging, pressing, stamping and roll-forming of metal; powder metallurg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259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pair of fabricated metal product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33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pair of household appliances and home equipmen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952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al estate activities with own or leased propert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6810</w:t>
            </w:r>
          </w:p>
        </w:tc>
      </w:tr>
    </w:tbl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4. Charter capital</w:t>
        <w:tab/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harter capital: </w:t>
        <w:tab/>
        <w:t>VND 80,000,000,000</w:t>
      </w:r>
    </w:p>
    <w:p>
      <w:pPr>
        <w:pStyle w:val="Normal"/>
        <w:ind w:left="2160" w:hanging="207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words:</w:t>
        <w:tab/>
        <w:t>Eighty billion dongs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r value:</w:t>
        <w:tab/>
        <w:tab/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otal number of shares: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5. Number of shares with offering right: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6. Legal capital:</w:t>
        <w:tab/>
        <w:t>VND 6,000,000,000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7. List of the founding shareholder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98"/>
        <w:gridCol w:w="1495"/>
        <w:gridCol w:w="1234"/>
        <w:gridCol w:w="1058"/>
        <w:gridCol w:w="966"/>
        <w:gridCol w:w="702"/>
        <w:gridCol w:w="1497"/>
        <w:gridCol w:w="63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areholde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manent address residence of individuals, head office of organization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ype of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umber of share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are value (VND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te (%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D no. of individuals, business code of corporates; establishment no. of organization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Notice</w:t>
            </w:r>
          </w:p>
        </w:tc>
      </w:tr>
      <w:tr>
        <w:trPr>
          <w:trHeight w:val="160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8. Legal representative of the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itle: General Manager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ll name:</w:t>
        <w:tab/>
        <w:t>NGHIEM PHU HUNG</w:t>
        <w:tab/>
        <w:t xml:space="preserve">Gender: </w:t>
        <w:tab/>
        <w:t xml:space="preserve"> Male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Birth:</w:t>
        <w:tab/>
        <w:t xml:space="preserve">24/02/1961 </w:t>
        <w:tab/>
        <w:t>Ethnic group: Kinh</w:t>
        <w:tab/>
        <w:t>Nationality: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e of personal identification: Identification card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o.:  </w:t>
        <w:tab/>
        <w:tab/>
        <w:t>011637894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issue:</w:t>
        <w:tab/>
        <w:tab/>
        <w:t>08/12/2007</w:t>
        <w:tab/>
        <w:tab/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lace of issue: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Hanoi Public Security Department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rmanent address of residence: P2-C5, Group home of Hanoi</w:t>
      </w:r>
      <w:r>
        <w:rPr>
          <w:sz w:val="20"/>
          <w:szCs w:val="20"/>
          <w:lang w:val="en-GB"/>
        </w:rPr>
        <w:t> University </w:t>
      </w:r>
      <w:r>
        <w:rPr>
          <w:rFonts w:cs="Arial" w:ascii="Arial" w:hAnsi="Arial"/>
          <w:sz w:val="20"/>
          <w:szCs w:val="20"/>
          <w:lang w:val="en-GB"/>
        </w:rPr>
        <w:t>of</w:t>
      </w:r>
      <w:r>
        <w:rPr>
          <w:sz w:val="20"/>
          <w:szCs w:val="20"/>
          <w:lang w:val="en-GB"/>
        </w:rPr>
        <w:t> Foreign </w:t>
      </w:r>
      <w:r>
        <w:rPr>
          <w:rFonts w:cs="Arial" w:ascii="Arial" w:hAnsi="Arial"/>
          <w:sz w:val="20"/>
          <w:szCs w:val="20"/>
          <w:lang w:val="en-GB"/>
        </w:rPr>
        <w:t>Studies, Thanh Xuan Bac Ward, Thanh Xuan District, Hanoi City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urrent residence address: 10.40, An Cu Apartment Building, Group 62, Zone 5, An Phu Ward, District 2, Ho Chi Minh City, Vietnam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9. Information on branches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. Name of branch: BRANCH OF SON HA SAI GON JOINT STOCK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dress: 292/5, Tam Dong 2 Hamlet, Thoi Tam Thong Commune, Hoc Mon District, Ho Chi Minh City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de: 0307526635 - 001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. Name of branch: BRANCH OF SON HA SAI GON JOINT STOCK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dress: Lot Iii-3A, Street No. 1, Tan Binh Industrial Zone, Tay Thanh Ward, Tan Phu District, Ho Chi Minh City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de: 0307526635 - 002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. Name of branch: BRANCH OF SON HA SAI GON JOINT STOCK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dress: No. 1024, Boulevard 20, Lien Nghia Town, Duc Trong District, Lam Dong Province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de: 0307526635 - 003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4. Name of branch: SON HA SAI GON JOINT STOCK COMPANY – THE BINH DINH BRANCH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dress: Phu My 1 Village, Phuoc Loc Commune, Tuy Phuoc District, Binh Dinh Province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de: 0307526635 - 004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. Name of branch: SON HA SAI GON JOINT STOCK COMPANY – THE GIA LAI BRANCH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dress: Group 12, Ly Thai To Street, Yen Do Ward, Pleiku City, Gia Lai Province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de: 0307526635 - 006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6. Name of branch: SON HA SAI GON JOINT STOCK COMPANY – THE BINH DUONG BRANCH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dress: Lot no.745, Map No. 14-8, Binh Duong Boulevard, Dinh Hoa Ward, Thu Dau Mot City, Binh Duong Province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de: 0307526635 - 005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. Name of branch: SON HA SAI GON JOINT STOCK COMPANY – THE DAK NONG BRANCH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dress: Lot No. 251, Map No. 03, Group 4, Nghia Phu Ward, Gia Nghia Commune,Dak Nong Province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de: 0307526635 - 008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8. Name of branch: BRANCH OF SON HA SAI GON JOINT STOCK COMPANY IN CAN THO CIT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dress: No. 81, Boulevard 1A, Group 61, Zone 11, Hung Phu Ward, Cai Rang District, Can Tho City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de: 0307526635 - 009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9. Name of branch: BRANCH OF SON HA SAI GON JOINT STOCK COMPANY IN BA RIA – VUNG TAU PROVINC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dress: No. 1798, Vo Nguyen Giap Street, Ward 12, Vung Tau City, B Aria – Vung Tau Province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de: 0307526635 - 01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0. Name of branch: SON HA SAI GON JOINT STOCK COMPANY – THE KIEN GIANG BRANCH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dress: No. 477, Minh Phong Hamlet, Binh An Commune, Chau Thanh District, Kien Gian Province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de: 0307526635 - 011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0. Information on representative office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1. Information on business locations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. Name of business location: THU DUC WAREHOUSE – SON HA SAI GON JOINT STOCK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dress: No. 216, Linh Dong Street, Ling Dong Ward, Thu Duc District, Ho Chi Minh City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de: 00001</w:t>
      </w:r>
    </w:p>
    <w:p>
      <w:pPr>
        <w:pStyle w:val="Normal"/>
        <w:ind w:left="90" w:hanging="0"/>
        <w:rPr/>
      </w:pPr>
      <w:r>
        <w:rPr>
          <w:rFonts w:cs="Arial" w:ascii="Arial" w:hAnsi="Arial"/>
          <w:sz w:val="20"/>
          <w:szCs w:val="20"/>
          <w:lang w:val="en-GB"/>
        </w:rPr>
        <w:t>2. Name of business location: BINH CHANH WAREHOUSE – SON HA SAI GON JOINT STOCK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dress: G8/3, Provincial Highway 10, Hamlet 7, Le Minh Xuan Commune, Binh Chanh District, Ho Chi Minh City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de: 00002</w:t>
      </w:r>
    </w:p>
    <w:p>
      <w:pPr>
        <w:pStyle w:val="Normal"/>
        <w:ind w:left="585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Deputy Head of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ab/>
        <w:tab/>
        <w:tab/>
        <w:tab/>
        <w:tab/>
        <w:tab/>
        <w:tab/>
        <w:t xml:space="preserve">    Dept. of Business registration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40:00Z</dcterms:created>
  <dc:creator>VHVN</dc:creator>
  <dc:description/>
  <cp:keywords/>
  <dc:language>en-US</dc:language>
  <cp:lastModifiedBy>VHVN</cp:lastModifiedBy>
  <dcterms:modified xsi:type="dcterms:W3CDTF">2015-04-14T06:41:00Z</dcterms:modified>
  <cp:revision>4</cp:revision>
  <dc:subject/>
  <dc:title/>
</cp:coreProperties>
</file>